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 童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空如洗童年在千山暮雪中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童年在千山暮雪中的追忆</w:t>
      </w:r>
      <w:r>
        <w:rPr>
          <w:sz w:val="32"/>
          <w:szCs w:val="32"/>
        </w:rPr>
        <w:t>&lt;/p&gt;&lt;p&gt;&lt;img src="/static-img/oeqbXhc95jp5nITmQgT2ywyyEO73IAenvcs4mvsHzdWm7Ax_OzIi7rDmxCa57DMd.jpg"&gt;&lt;/p&gt;&lt;p&gt;</w:t>
      </w:r>
      <w:r>
        <w:rPr>
          <w:sz w:val="32"/>
          <w:szCs w:val="32"/>
        </w:rPr>
        <w:t>记得小时候，冬日的阳光总是透过云层洒下一丝淡淡的温暖。我们居住的小镇位于中国西部边陲，周围环绕着起伏不平的千山万壑。在那些被誉为“天涯”的地方，每当冬季来临，那些高耸入云的山峰便穿上了白色的婚纱——千山暮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我最喜欢在这些雪覆盖了的大地上奔跑，在风中感受着洁白的雪花打在脸上的刺激。我和我的小伙伴们常常会组织一次又一次的小冒险，我们会挖掘出冰洞，用木棍子敲击冰面，看着那清澈见底、闪烁着寒冷光芒的小世界。而远处传来的，是来自父母口中的一个故事，那是一个关于“童雪”的传说。</w:t>
      </w:r>
      <w:r>
        <w:rPr>
          <w:sz w:val="32"/>
          <w:szCs w:val="32"/>
        </w:rPr>
        <w:t>&lt;/p&gt;&lt;p&gt;&lt;img src="/static-img/a2ojEt9aEM5j9_djnEjFBgyyEO73IAenvcs4mvsHzdWO9RE42h5WjoUWJAfZeLBEUhPie0TWAVhLqpcYGpEkArgjFEX3MgMpTjGmuWBnMXftJ56Vid6eksy3CVVN97iBV2koRty6a6tjH3gFzFN5FAgXZkT0UZkvf0gtMwSCSfXZ9CuJuKZAKBjIbtHZxY-hT0FrAREvJKWH2tX7-xPJsA.jpg"&gt;&lt;/p&gt;&lt;p&gt;</w:t>
      </w:r>
      <w:r>
        <w:rPr>
          <w:sz w:val="32"/>
          <w:szCs w:val="32"/>
        </w:rPr>
        <w:t>这个故事讲述的是，在遥远古代，有一个村庄里出现了一种奇特现象，那里的孩子们每到冬天，就能亲眼见证一种特殊而美丽的自然现象——童雪。当孩子们的手指轻轻触碰大地时，可以看到他们脚下的地面慢慢变成一片洁白如玉的地毯，而这片土地则被称作“童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神话对我们来说既充满了想象力，也让我们的生活变得更加丰富多彩。每当夜幕降临，我们都可以听见外面悄然响起的声音，它像是无数个小石头落在地面的声音。那是积极形成的声音，是新的一场暴风雨即将到来的信号。</w:t>
      </w:r>
      <w:r>
        <w:rPr>
          <w:sz w:val="32"/>
          <w:szCs w:val="32"/>
        </w:rPr>
        <w:t>&lt;/p&gt;&lt;p&gt;&lt;img src="/static-img/uo3FnvPmbXlJ7A7K5u1-hQyyEO73IAenvcs4mvsHzdWO9RE42h5WjoUWJAfZeLBEUhPie0TWAVhLqpcYGpEkArgjFEX3MgMpTjGmuWBnMXftJ56Vid6eksy3CVVN97iBV2koRty6a6tjH3gFzFN5FAgXZkT0UZkvf0gtMwSCSfXZ9CuJuKZAKBjIbtHZxY-hT0FrAREvJKWH2tX7-xPJsA.jpg"&gt;&lt;/p&gt;&lt;p&gt;</w:t>
      </w:r>
      <w:r>
        <w:rPr>
          <w:sz w:val="32"/>
          <w:szCs w:val="32"/>
        </w:rPr>
        <w:t>随着年龄增长，我开始意识到，“童雪”背后隐藏的是生命中最珍贵的情感与回忆。它不仅仅是一种自然现象，更是一段青春岁月中不可复制的情感历程。在那个纯真的年代，每个人心中都有属于自己的“千山暮雪 童雪”，它们承载着无尽的心情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过去还是现在，无论身处何方，“千山暮雪 童</w:t>
      </w:r>
      <w:r>
        <w:rPr>
          <w:sz w:val="32"/>
          <w:szCs w:val="32"/>
        </w:rPr>
        <w:t>snow”</w:t>
      </w:r>
      <w:r>
        <w:rPr>
          <w:sz w:val="32"/>
          <w:szCs w:val="32"/>
        </w:rPr>
        <w:t>永远不会改变其独特之美与深沉的情怀。正是在这样的背景下，我学会了珍惜那些简单却又无法替代的人生瞬间，以及用心去体验和理解这个世界，即使长大后走向不同的道路，但那种对于纯真与未知探索的心灵所带来的快乐，却也一直伴随在我身旁，成为我生命旅途中的宝贵财富。</w:t>
      </w:r>
      <w:r>
        <w:rPr>
          <w:sz w:val="32"/>
          <w:szCs w:val="32"/>
        </w:rPr>
        <w:t>&lt;/p&gt;&lt;p&gt;&lt;img src="/static-img/vmV6LFjAPmG2os63hRoVNAyyEO73IAenvcs4mvsHzdWO9RE42h5WjoUWJAfZeLBEUhPie0TWAVhLqpcYGpEkArgjFEX3MgMpTjGmuWBnMXftJ56Vid6eksy3CVVN97iBV2koRty6a6tjH3gFzFN5FAgXZkT0UZkvf0gtMwSCSfXZ9CuJuKZAKBjIbtHZxY-hT0FrAREvJKWH2tX7-xPJsA.jpg"&gt;&lt;/p&gt;&lt;p&gt;&lt;a href = "/doc/517589-</w:t>
      </w:r>
      <w:r>
        <w:rPr>
          <w:sz w:val="32"/>
          <w:szCs w:val="32"/>
        </w:rPr>
        <w:t xml:space="preserve">千山暮雪 童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空如洗童年在千山暮雪中的追忆</w:t>
      </w:r>
      <w:r>
        <w:rPr>
          <w:sz w:val="32"/>
          <w:szCs w:val="32"/>
        </w:rPr>
        <w:t>.doc" rel="alternate" download="517589-</w:t>
      </w:r>
      <w:r>
        <w:rPr>
          <w:sz w:val="32"/>
          <w:szCs w:val="32"/>
        </w:rPr>
        <w:t xml:space="preserve">千山暮雪 童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空如洗童年在千山暮雪中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